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1, 2, 4 частей 16 Синтеза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ала 1 части до 1 практики НОВАЯ 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омендация: записать и выдать всем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рица Посвящённого (отличия Посвящённого Иерархии от Посвящённого ИВДИВО), кратк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Три жизни Посвящённого: жизнь Человека, жизнь Компетентного, жизнь Полномо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пликационность ИВО собою Посвящён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ИВДИВО каждого, как ячейки ИВДИ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16 видов деятельности  ИВДИВО-развитием ракурсом Посвящё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лужение Посвящённого ИВ Аватару Синтеза ИВ Аватарессе Синте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Естественная жизнь Посвящённого взрастанием в радости и реал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мение действовать на грани фола, разработка запредельн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свящённо - ориентированный Синт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. Первостяжание. 8-рица Посвящё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после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2. Вхождение в 16 Архетипическую Метагалакт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3. Сдача 3-х видов тел в 15 Архетипической Метагал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4. Стяжание 3 видов тел в 16 Архетипической Метагал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чем Ядра Синтез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мысл: </w:t>
      </w:r>
      <w:r>
        <w:rPr>
          <w:rFonts w:cs="Times New Roman" w:ascii="Times New Roman" w:hAnsi="Times New Roman"/>
          <w:sz w:val="24"/>
          <w:szCs w:val="24"/>
        </w:rPr>
        <w:t xml:space="preserve">16 Синтезов - 16 Огнеобразов, происходит процесс упорядочивания Огнеобраз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смысл:</w:t>
      </w:r>
      <w:r>
        <w:rPr>
          <w:rFonts w:cs="Times New Roman" w:ascii="Times New Roman" w:hAnsi="Times New Roman"/>
          <w:sz w:val="24"/>
          <w:szCs w:val="24"/>
        </w:rPr>
        <w:t xml:space="preserve"> Насыщаются Огнеобразами Части, Системы, Аппараты по горизонту Синте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смысл:</w:t>
      </w:r>
      <w:r>
        <w:rPr>
          <w:rFonts w:cs="Times New Roman" w:ascii="Times New Roman" w:hAnsi="Times New Roman"/>
          <w:sz w:val="24"/>
          <w:szCs w:val="24"/>
        </w:rPr>
        <w:t xml:space="preserve"> Чем больше ядро Синтеза эманирует Огнеобразов, тем больше вырабатывается частностей, частности состоят из цепочек огнеобра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Часть не насытится Огно, Частность вырабатываться не будет. Болеем от нехватки Огнеобраз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смысл:</w:t>
      </w:r>
      <w:r>
        <w:rPr>
          <w:rFonts w:cs="Times New Roman" w:ascii="Times New Roman" w:hAnsi="Times New Roman"/>
          <w:sz w:val="24"/>
          <w:szCs w:val="24"/>
        </w:rPr>
        <w:t xml:space="preserve"> есть Огнеобразы Огня Духа Света Энергии для 4-х миров. Действие Огно в 4-х Мир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смысл. В ядрах</w:t>
      </w:r>
      <w:r>
        <w:rPr>
          <w:rFonts w:cs="Times New Roman" w:ascii="Times New Roman" w:hAnsi="Times New Roman"/>
          <w:sz w:val="24"/>
          <w:szCs w:val="24"/>
        </w:rPr>
        <w:t xml:space="preserve"> Синтеза для Частей фиксируется руководящий аппарат, как правильно взращивать Ча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смысл:</w:t>
      </w:r>
      <w:r>
        <w:rPr>
          <w:rFonts w:cs="Times New Roman" w:ascii="Times New Roman" w:hAnsi="Times New Roman"/>
          <w:sz w:val="24"/>
          <w:szCs w:val="24"/>
        </w:rPr>
        <w:t xml:space="preserve"> Каждое ядро Синтеза - связь с Отц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смысл: </w:t>
      </w:r>
      <w:r>
        <w:rPr>
          <w:rFonts w:cs="Times New Roman" w:ascii="Times New Roman" w:hAnsi="Times New Roman"/>
          <w:sz w:val="24"/>
          <w:szCs w:val="24"/>
        </w:rPr>
        <w:t xml:space="preserve">На 16 ядер Синтеза фиксируется 16 Вселеных, которые усиляют природное развитие каждого из нас. Вселенная связана с ядром соответствующей  Метагалак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смысл:</w:t>
      </w:r>
      <w:r>
        <w:rPr>
          <w:rFonts w:cs="Times New Roman" w:ascii="Times New Roman" w:hAnsi="Times New Roman"/>
          <w:sz w:val="24"/>
          <w:szCs w:val="24"/>
        </w:rPr>
        <w:t xml:space="preserve"> Все 16-рицы (фундаментальностей, ивдиво-разработки и т. д.) - в ядре Синтеза. Направлять импульс из ядра Синтеза на любую 16-р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5. Стяжание 16-риц в ядра Синте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после практики. Вопрос: зачем стяжали 16-рицы в ядра Синтез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ли  ядра Синтеза, процессы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6. Стяжание 7 Частей ИВО 16 Синтеза 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7. Первостяжание</w:t>
      </w:r>
      <w:r>
        <w:rPr>
          <w:rFonts w:cs="Times New Roman" w:ascii="Times New Roman" w:hAnsi="Times New Roman"/>
          <w:sz w:val="24"/>
          <w:szCs w:val="24"/>
        </w:rPr>
        <w:t>. Взаимодействие с Аватарами Синтеза, Аватарессами Синтеза горизонта частей 16 Синтеза ИВО для знакомства и раз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после практики. Все 7 Аватаров - на каждого и на всю группу. Тренироваться, прожигание очень эффективное. Очень хорошую тему нашли и сдел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8. Стяжание 2-х  Компетенций:1 Октавной Должностной Компетенции и 1 ИВДИВО-Октавной Должност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асть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вящённой Жизни и Плане Синтеза Посвящённого на 1000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1. Стяжание Меча, Формы, Пути, Ядра Синтеза Посвящённого</w:t>
      </w:r>
      <w:r>
        <w:rPr>
          <w:rFonts w:cs="Times New Roman" w:ascii="Times New Roman" w:hAnsi="Times New Roman"/>
          <w:sz w:val="24"/>
          <w:szCs w:val="24"/>
        </w:rPr>
        <w:t xml:space="preserve">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после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че Посвящённого, инструкта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идах Формы Посвящё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ути Посвящё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дре Синтеза Посвящё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- тренинг 12. Первостяжание. Вхождение в состав ИВДИВО - Иерархии наделённостью  Посвящённым ИВО каж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после практики. В ИВДИВО-Иерархии поменялись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часов 2 дня - настоящее введение в Посвящённого, идеальная методика, громадная помощь новеньким Посвящённым, заканчивающим Курс Посвящённого. Записать и выдать вс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4 Главных Основы Посвящённого. Знать их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делай сам, при выборе любого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ая ответственность. (всегда начать вовремя. дисциплина и т. д., культурный ко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бное притягивает подобное. (закон зерк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дирайтесь и слушайте все слова. (Научиться сами слышать свои слова, и совершенно внимательно вникать в слова другого, идут знаки и ответы для вас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– это 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сновы становления настоящего Посвящё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3.  Итоговая практика 16 Синтеза ИВО и 1 Курса Посвящённого ИВО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ind w:firstLine="567"/>
      <w:jc w:val="center"/>
      <w:outlineLvl w:val="0"/>
    </w:pPr>
    <w:rPr>
      <w:b/>
      <w:spacing w:val="5"/>
      <w:sz w:val="24"/>
      <w:szCs w:val="32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5"/>
      <w:sz w:val="24"/>
      <w:szCs w:val="32"/>
      <w:lang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23:00Z</dcterms:created>
  <dc:creator>Sveta</dc:creator>
  <dc:description/>
  <dc:language>en-US</dc:language>
  <cp:lastModifiedBy>Sveta</cp:lastModifiedBy>
  <dcterms:modified xsi:type="dcterms:W3CDTF">2023-12-17T15:12:00Z</dcterms:modified>
  <cp:revision>1</cp:revision>
  <dc:subject/>
  <dc:title/>
</cp:coreProperties>
</file>